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бусного маршрута «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р.п. Каменоломни (поликлиника) – Алексеевка, Шевченк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(ч/з г. Новошахтинск) - р.п. Каменоломни (поликлиника)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именование перевозчика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ОО «Октябрьско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ериод с _________ по ____________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79"/>
        <w:gridCol w:w="2087"/>
        <w:gridCol w:w="971"/>
        <w:gridCol w:w="1079"/>
        <w:gridCol w:w="1079"/>
        <w:gridCol w:w="1115"/>
      </w:tblGrid>
      <w:tr>
        <w:trPr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йс № 321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становочных пунктов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йс № 322</w:t>
            </w:r>
          </w:p>
        </w:tc>
      </w:tr>
      <w:tr>
        <w:trPr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и недели:1,2,3,4,5,6,7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и недели:1,2,3,4,5,6,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бы-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я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и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прав-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м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бы-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я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ин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прав-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тоя-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м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. Шевченк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. Алексеев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 Новошахтинс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Маяковск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.п. Каменоломн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Маяковск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 Новошахтинс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. Алексеев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. Шевченк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. Алексеев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 Новошахтинс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Маяковск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.п. Каменоломн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Маяковск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 Новошахтинс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. Алексеев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. Шевченк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. Алексеев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 Новошахтинс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Маяковск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.п. Каменоломн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Маяковск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 Новошахтинс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. Алексеев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3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. Шевченк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. Алексеев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 Новошахтинс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Маяковск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.п. Каменоломн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бусного маршрута «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р.п. Каменоломни (поликлиника) – г. Шахты –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.п. Каменоломни (поликлиника)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еревозчика   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ОО «Октябрьско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ериод с _________ по 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1134"/>
        <w:gridCol w:w="992"/>
        <w:gridCol w:w="2551"/>
        <w:gridCol w:w="993"/>
        <w:gridCol w:w="992"/>
        <w:gridCol w:w="992"/>
        <w:gridCol w:w="1011"/>
      </w:tblGrid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йс №3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становочных пунктов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йс №302</w:t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и недели:1,2,3,4,5,6,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и недели:1,2,3,4,5,6,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бы-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я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прав-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бы-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я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прав-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тоя-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м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7.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.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4.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.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7.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бусного маршрута «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р.п. Каменоломни (поликлиника) – г. Шахты –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.п. Каменоломни (поликлиника)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еревозчика   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ОО «Октябрьско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ериод с _________ по 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1134"/>
        <w:gridCol w:w="992"/>
        <w:gridCol w:w="2551"/>
        <w:gridCol w:w="993"/>
        <w:gridCol w:w="992"/>
        <w:gridCol w:w="992"/>
        <w:gridCol w:w="1011"/>
      </w:tblGrid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йс №3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становочных пунктов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йс №302</w:t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и недели:1,2,3,4,5,6,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и недели:1,2,3,4,5,6,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бы-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я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прав-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бы-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я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прав-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тоя-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м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РБ р.п.Каменолом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7.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.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.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3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4.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.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7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7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7.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8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8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бусного маршрута «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р.п. Каменоломни (поликлиника) – г. Шахты –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.п. Каменоломни (поликлиника)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еревозчика   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ОО «Октябрьско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ериод с _________ по 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1134"/>
        <w:gridCol w:w="992"/>
        <w:gridCol w:w="2551"/>
        <w:gridCol w:w="993"/>
        <w:gridCol w:w="992"/>
        <w:gridCol w:w="992"/>
        <w:gridCol w:w="1011"/>
      </w:tblGrid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йс №3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становочных пунктов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йс №302</w:t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и недели:1,2,3,4,5,6,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и недели:1,2,3,4,5,6,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бы-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я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прав-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бы-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я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прав-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тоя-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м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.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.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.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.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3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3.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.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.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7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7.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бусного маршрута «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р.п. Каменоломни (поликлиника) – г. Шахты –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.п. Каменоломни (поликлиника)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еревозчика   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ОО «Октябрьско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ериод с _________ по 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1134"/>
        <w:gridCol w:w="992"/>
        <w:gridCol w:w="2551"/>
        <w:gridCol w:w="993"/>
        <w:gridCol w:w="992"/>
        <w:gridCol w:w="992"/>
        <w:gridCol w:w="1011"/>
      </w:tblGrid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йс №3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становочных пунктов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йс №302</w:t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и недели:1,2,3,4,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и недели:1,2,3,4,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бы-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я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прав-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бы-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я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прав-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тоя-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м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.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.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.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3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3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.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.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7.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7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7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8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9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бусного маршрута «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р.п. Каменоломни (поликлиника) – г. Шахты –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.п. Каменоломни (поликлиника)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еревозчика   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ОО «Октябрьско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ериод с _________ по 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1134"/>
        <w:gridCol w:w="992"/>
        <w:gridCol w:w="2551"/>
        <w:gridCol w:w="993"/>
        <w:gridCol w:w="992"/>
        <w:gridCol w:w="992"/>
        <w:gridCol w:w="1011"/>
      </w:tblGrid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йс №3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становочных пунктов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йс №302</w:t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и недели:1,2,3,4,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и недели:1,2,3,4,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бы-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я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прав-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бы-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я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прав-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тоя-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м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.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.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.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2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.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3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3.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.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7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7.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8.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бусного маршрута «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р.п. Каменоломни (поликлиника) – г. Шахты –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.п. Каменоломни (поликлиника)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еревозчика   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ОО «Октябрьско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ериод с _________ по 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1134"/>
        <w:gridCol w:w="992"/>
        <w:gridCol w:w="2551"/>
        <w:gridCol w:w="993"/>
        <w:gridCol w:w="992"/>
        <w:gridCol w:w="992"/>
        <w:gridCol w:w="1011"/>
      </w:tblGrid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йс №3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становочных пунктов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йс №302</w:t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и недели:1,2,3,4,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и недели:1,2,3,4,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бы-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я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прав-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бы-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я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прав-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тоя-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м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.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.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.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2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3.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.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.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7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8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8.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9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. Рынок г. Шах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РБ р.п.Каменолом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2:00Z</dcterms:created>
  <dc:creator>User</dc:creator>
  <dc:description/>
  <dc:language>en-US</dc:language>
  <cp:lastModifiedBy>User</cp:lastModifiedBy>
  <dcterms:modified xsi:type="dcterms:W3CDTF">2017-06-19T13:55:00Z</dcterms:modified>
  <cp:revision>3</cp:revision>
  <dc:subject/>
  <dc:title/>
</cp:coreProperties>
</file>